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748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ий  МБДО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Детский сад №6 комбинированного вид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Ю.С.Нург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комбинированного вида №6 села Актаныш» Актаныш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ведено в действие приказом № 55/08  от 31.08.2016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Учебный план МБДОУ «Детский сад №6 комбинированного вида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ind w:left="-360" w:hanging="0"/>
        <w:jc w:val="both"/>
        <w:rPr/>
      </w:pPr>
      <w:r>
        <w:rPr/>
        <w:t xml:space="preserve">- Законом Российской Федерации от 29.12.2012  № 273-ФЗ  «Об образовании в Российской Федерации»; </w:t>
      </w:r>
    </w:p>
    <w:p>
      <w:pPr>
        <w:pStyle w:val="Normal"/>
        <w:ind w:left="-360" w:hanging="0"/>
        <w:jc w:val="both"/>
        <w:rPr/>
      </w:pPr>
      <w:r>
        <w:rPr/>
        <w:t xml:space="preserve">22946; </w:t>
      </w:r>
    </w:p>
    <w:p>
      <w:pPr>
        <w:pStyle w:val="Normal"/>
        <w:ind w:left="-360" w:hanging="0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 дошкольного возраста в организованных формах обучения»,</w:t>
      </w:r>
    </w:p>
    <w:p>
      <w:pPr>
        <w:pStyle w:val="Normal"/>
        <w:ind w:left="-360" w:hanging="0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ind w:left="-360" w:hanging="0"/>
        <w:jc w:val="both"/>
        <w:rPr/>
      </w:pPr>
      <w:r>
        <w:rPr/>
        <w:t>- методическим рекомендациям по организации обучения детей татарскому (русскому) языку в дошкольных образовательных учреждениях МОиН РТ №4886/8 от 05.08.2008 года;</w:t>
      </w:r>
    </w:p>
    <w:p>
      <w:pPr>
        <w:pStyle w:val="Normal"/>
        <w:ind w:left="-360" w:hanging="0"/>
        <w:jc w:val="both"/>
        <w:rPr/>
      </w:pPr>
      <w:r>
        <w:rPr/>
        <w:t>- Устава МБДОУ «Детский сад №6 комбинированного вида»,  утверждённого Постановлением  Руководителя Исполнительного комитета Актанышского  муниципального района № 12-р от 21.10.2015 г.</w:t>
      </w:r>
    </w:p>
    <w:p>
      <w:pPr>
        <w:pStyle w:val="Normal"/>
        <w:ind w:left="-360" w:firstLine="708"/>
        <w:jc w:val="both"/>
        <w:rPr/>
      </w:pPr>
      <w:r>
        <w:rPr/>
        <w:t xml:space="preserve"> </w:t>
      </w:r>
      <w:r>
        <w:rPr/>
        <w:t>Учебный план МБДОУ «Детский сад №6 комбинированного вида»,  составлен на основе:</w:t>
      </w:r>
    </w:p>
    <w:p>
      <w:pPr>
        <w:pStyle w:val="Normal"/>
        <w:ind w:left="-360" w:hanging="0"/>
        <w:jc w:val="both"/>
        <w:rPr/>
      </w:pPr>
      <w:r>
        <w:rPr/>
        <w:t>-        Основной образовательной программы МБДОУ «Детский сад №6 комбинированного вида» на 2014-2019 годы».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Учебный план составлен для 8 групп  и ориентирован на 5-ти дневную учебную  неделю с продолжительностью учебного года  36 недель,   из них первые две недели сентября и последняя неделя апреля –  мониторинг.  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СанПиН 2.4.1.3049-13 (п. 11.9- 11.11) продолжительность  образовательной деятельности (далее ОД) в 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Для профилактики утомления 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При этом, учитывая требование СанПин по максимальной недельной нагрузке, каждый ребенок на выбор  может посещать в старшей и подготовительной группе не более 1 кружка. Продолжительность кружка в старшей группе – не более 25 минут, в подготовительной группе – не более 30 минут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 учебном плане обозначена квалифицированная коррекция недостатков в речевом развитии, которую осуществляет учитель-логопед</w:t>
      </w:r>
      <w:r>
        <w:rPr>
          <w:color w:val="FF0000"/>
        </w:rPr>
        <w:t xml:space="preserve">. </w:t>
      </w:r>
      <w:r>
        <w:rPr/>
        <w:t xml:space="preserve">Работа ведётся по программе  «Коррекция нарушений речи» под ред. Т.Б.Филичёвой, Г.В.Чиркиной, </w:t>
      </w:r>
    </w:p>
    <w:p>
      <w:pPr>
        <w:pStyle w:val="Normal"/>
        <w:ind w:left="-360" w:firstLine="708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9"/>
        <w:gridCol w:w="618"/>
        <w:gridCol w:w="1276"/>
        <w:gridCol w:w="850"/>
        <w:gridCol w:w="1134"/>
        <w:gridCol w:w="967"/>
        <w:gridCol w:w="32"/>
        <w:gridCol w:w="768"/>
        <w:gridCol w:w="935"/>
        <w:gridCol w:w="791"/>
        <w:gridCol w:w="709"/>
      </w:tblGrid>
      <w:tr>
        <w:trPr>
          <w:trHeight w:val="264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. гр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Стар-шая 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дг 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. 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. </w:t>
            </w:r>
          </w:p>
        </w:tc>
      </w:tr>
      <w:tr>
        <w:trPr>
          <w:trHeight w:val="208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деятельность  (кол-во в неделю)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ЭМ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ЦМ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Конструирование и художественный  труд (чередуютс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.-эст. развитие (Рисование) </w:t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.-эст. развитие (Лепка)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.-эст. развитие (Аппликац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.-эст. развитие (Музыка)</w:t>
              <w:tab/>
              <w:tab/>
              <w:tab/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Физкультур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отовка к обучению </w:t>
            </w:r>
          </w:p>
          <w:p>
            <w:pPr>
              <w:pStyle w:val="Normal"/>
              <w:ind w:right="-2271" w:hanging="0"/>
              <w:rPr/>
            </w:pPr>
            <w:r>
              <w:rPr/>
              <w:t>грамо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DOU № 4</dc:creator>
  <dc:description/>
  <cp:keywords/>
  <dc:language>en-US</dc:language>
  <cp:lastModifiedBy>Microsoft</cp:lastModifiedBy>
  <cp:lastPrinted>2016-11-02T16:25:00Z</cp:lastPrinted>
  <dcterms:modified xsi:type="dcterms:W3CDTF">2018-08-26T05:38:00Z</dcterms:modified>
  <cp:revision>42</cp:revision>
  <dc:subject/>
  <dc:title>                                                Учебный план</dc:title>
</cp:coreProperties>
</file>